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造販売後調査経費明細書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385"/>
      </w:tblGrid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後調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等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後調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直接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　旅　費　（当該製造販売後調査に必要な旅行に必要な経費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該当：使用成績調査，特定使用成績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旅行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級　号　俸　　　　　　　　　　　級　　号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5"/>
          <w:kern w:val="0"/>
        </w:rPr>
        <w:t>旅行目</w:t>
      </w:r>
      <w:r>
        <w:rPr>
          <w:rFonts w:ascii="ＭＳ 明朝;MS Mincho" w:hAnsi="ＭＳ 明朝;MS Mincho" w:cs="ＭＳ 明朝;MS Mincho"/>
          <w:kern w:val="0"/>
        </w:rPr>
        <w:t>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目　的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日　　　程　　　　　　　　　　　泊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　検査・画像診断料　（当該製造販売後調査に必要な</w:t>
      </w:r>
      <w:r>
        <w:rPr>
          <w:rFonts w:ascii="ＭＳ 明朝;MS Mincho" w:hAnsi="ＭＳ 明朝;MS Mincho" w:cs="ＭＳ 明朝;MS Mincho"/>
          <w:u w:val="single"/>
        </w:rPr>
        <w:t>追加の検査・画像診断料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該当：使用成績調査，特定使用成績調査，副作用感染症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別紙，検査等回数明細書に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報告書作成経費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該当：使用成績調査，特定使用成績調査，副作用感染症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・症例数：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症例　　　　　・報告書数：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　症例発表等経費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該当：使用成績調査，特定使用成績調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（研究会等における</w:t>
      </w:r>
      <w:r>
        <w:rPr>
          <w:rFonts w:ascii="ＭＳ 明朝;MS Mincho" w:hAnsi="ＭＳ 明朝;MS Mincho" w:cs="ＭＳ 明朝;MS Mincho"/>
          <w:u w:val="double"/>
        </w:rPr>
        <w:t>症例発表及び再審査・再評価申請用の文書等の作成</w:t>
      </w:r>
      <w:r>
        <w:rPr>
          <w:rFonts w:ascii="ＭＳ 明朝;MS Mincho" w:hAnsi="ＭＳ 明朝;MS Mincho" w:cs="ＭＳ 明朝;MS Mincho"/>
        </w:rPr>
        <w:t>に必要な経費）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u w:val="double"/>
        </w:rPr>
        <w:t>下記ポイント算出表（Ｌ・Ｍ欄）によ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  <w:t>ポイント算出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057"/>
        <w:gridCol w:w="386"/>
        <w:gridCol w:w="1700"/>
        <w:gridCol w:w="1701"/>
        <w:gridCol w:w="1700"/>
        <w:gridCol w:w="1701"/>
        <w:gridCol w:w="398"/>
      </w:tblGrid>
      <w:tr>
        <w:trPr>
          <w:trHeight w:val="361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　　　　　　　素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ウエイト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　　　　　イ　　　　　ン　　　　　ト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ポイント合計</w:t>
            </w:r>
          </w:p>
        </w:tc>
      </w:tr>
      <w:tr>
        <w:trPr>
          <w:trHeight w:val="12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３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８）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症例発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　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再審査・再評価申請用の文書等の作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０枚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１～５０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１～１００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１枚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Ｌ・Ｍ欄は１契約についてのポイン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ポイント欄の適用ポイントに○を付けること。該当がなければポイント合計欄に斜線を引く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5:00Z</dcterms:created>
  <dc:creator>ruko</dc:creator>
  <dc:description/>
  <cp:keywords/>
  <dc:language>en-US</dc:language>
  <cp:lastModifiedBy> </cp:lastModifiedBy>
  <cp:lastPrinted>2005-05-09T16:50:00Z</cp:lastPrinted>
  <dcterms:modified xsi:type="dcterms:W3CDTF">2014-01-17T06:05:00Z</dcterms:modified>
  <cp:revision>3</cp:revision>
  <dc:subject/>
  <dc:title/>
</cp:coreProperties>
</file>